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49 – Бошњаце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441.6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441.6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441.6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441.6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441.6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АМД Живков Млин ДОО, Бошњаце, ул. Иве Лоле Рибара бр. 96, </w:t>
      </w:r>
      <w:r>
        <w:rPr>
          <w:lang w:val="sr-CS"/>
        </w:rPr>
        <w:t>матични број 17501852, ПИБ 10291933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0-30T13:33:00Z</dcterms:modified>
  <cp:revision>56</cp:revision>
  <dc:subject/>
  <dc:title>Република Србија</dc:title>
</cp:coreProperties>
</file>